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7.11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64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480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spacing w:lineRule="auto" w:line="480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wykonanie  remontu chodnika dla pieszych przy drodze krajowej Nr 84 Sanok – Krościenko –Granica Państwa w ul. 29 Listopada – strona lewa na dł. 252 mb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fertę złożył jeden wykonawca 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ługi Ziemne Sprzętem Mechanicznym Józef Prasoł , ul. Wiejska 16 , 38-700 Ustrzyki Dolne , cenę brutto 82.301,52 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jak wyżej </w:t>
      </w:r>
      <w:r>
        <w:rPr>
          <w:sz w:val="24"/>
          <w:szCs w:val="24"/>
        </w:rPr>
        <w:t xml:space="preserve">jako  jedną ważną  w tym postępowaniu ,  </w:t>
      </w:r>
      <w:r>
        <w:rPr>
          <w:b/>
          <w:sz w:val="24"/>
          <w:szCs w:val="24"/>
        </w:rPr>
        <w:t>za cenę  brutto  82.301,52 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7:00Z</dcterms:created>
  <dc:creator>Urząd Miasta</dc:creator>
  <dc:description/>
  <cp:keywords/>
  <dc:language>en-US</dc:language>
  <cp:lastModifiedBy>zp</cp:lastModifiedBy>
  <cp:lastPrinted>2008-11-17T13:45:00Z</cp:lastPrinted>
  <dcterms:modified xsi:type="dcterms:W3CDTF">2008-11-17T13:17:00Z</dcterms:modified>
  <cp:revision>2</cp:revision>
  <dc:subject/>
  <dc:title>Ustrzyki Dolne,dnia 30.05.2000 r.</dc:title>
</cp:coreProperties>
</file>